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Installatie van een applicatie van Adobe CC als proefvers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k bij een van de applicaties op de knop 'Gratis uitproberen'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s verschijnt een scherm waarop je een paar vragen moet beantwoord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s naar uw Adobe ID wordt gevraagd dan moet u gratis een account aanmaken. Zoek daarvoor eventueel op adobe + i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ter verschijnt misschien een scherm waar je je mobiele nummer op kunt geven zodat je het wachtwoord kunt opvragen als je het kwijt b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deze stappen klik je op OK om de installatie te starte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toshop kan de eerste keer erg traag zijn. U moet misschien de instellingen van de wisselbestanden van Windows aanpassen om het werkend te krijgen, het </w:t>
      </w:r>
      <w:r>
        <w:rPr>
          <w:rFonts w:cs="Arial" w:ascii="Arial" w:hAnsi="Arial"/>
          <w:color w:val="000000"/>
          <w:sz w:val="20"/>
        </w:rPr>
        <w:t xml:space="preserve">virtuele geheugen van de computer. Om dit op te lossen ga je naar start linksonder in de hoek en klikt erop. Dan klikt u op Configuratiescherm. In het Configuratiescherm klikt u linksboven op 'Systeem en beveiliging'. Hierna klikt u op Systeem. Links van de informatie over uw computer onder Configuratiescherm vind u vier titels van menu's waar u instellingen  kunt aanpassen. Hier klikt u op 'Geavanceerde systeeminstellingen'. Het menu Systeemeigenschappen word geopend bij de tab Geavanceerd. Hier klikt u bij Prestaties op Instellingen. In het venster 'Instellingen voor prestaties' klikt u op de tab Geavanceerd. U ziet dan staan 'Virtueel geheugen'. Hier klikt u op wijzigen. Nu controleert u of bij de Systeemschijf van uw computer de instelling op 'Grootte wordt door het systeem beheerd' is geselecteerd. Als dat niet het geval is moet u dat aanvinken. Hierna klikt u op OK en daarna op Toepassen. Nu werken de Adobe-programma's, na het opnieuw opstarten van u computer, normaa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enk twee dingen:</w:t>
        <w:br/>
        <w:t>* Met een proefversie kunt u niet alle applicaties en oudere versies (voor gebruik met bepaalde plug-ins) install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ordt u betalend lid, kijk dan goed naar de mogelijkheden voor kor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6:29Z</dcterms:created>
  <dc:creator>Maarten van Thiel</dc:creator>
  <dc:description/>
  <dc:language>en-US</dc:language>
  <cp:lastModifiedBy/>
  <cp:revision>0</cp:revision>
  <dc:subject/>
  <dc:title/>
</cp:coreProperties>
</file>