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&lt;iframe width="640" height="480" src="https://sketchfab.com/models/7f321b1141bd44c3988111e725ad1d6b/embed" frameborder="0" allowfullscreen mozallowfullscreen="true" webkitallowfullscreen="true" onmousewheel=""&gt;&lt;/iframe&gt;&lt;p style="font-size: 13px; font-weight: normal; margin: 5px; color: #4A4A4A;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a href="https://sketchfab.com/models/7f321b1141bd44c3988111e725ad1d6b?utm_medium=embed&amp;utm_source=website&amp;utm_campain=share-popup" target="_blank" style="font-weight: bold; color: #1CAAD9;"&gt;</w:t>
      </w:r>
      <w:r>
        <w:rPr>
          <w:rFonts w:cs="Courier New" w:ascii="Courier New" w:hAnsi="Courier New"/>
          <w:color w:val="FF3333"/>
        </w:rPr>
        <w:t>Marble head of Gaius Caesar, 2BC-4</w:t>
      </w:r>
      <w:r>
        <w:rPr>
          <w:rFonts w:cs="Courier New" w:ascii="Courier New" w:hAnsi="Courier New"/>
        </w:rPr>
        <w:t>&lt;/a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3333"/>
        </w:rPr>
        <w:t>by</w:t>
      </w:r>
      <w:r>
        <w:rPr>
          <w:rFonts w:cs="Courier New" w:ascii="Courier New" w:hAnsi="Courier New"/>
        </w:rPr>
        <w:t xml:space="preserve"> &lt;a href="https://sketchfab.com/nebulousflynn?utm_medium=embed&amp;utm_source=website&amp;utm_campain=share-popup" target="_blank" style="font-weight: bold; color: #1CAAD9;"&gt;nebulousflynn&lt;/a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3333"/>
        </w:rPr>
        <w:t>on</w:t>
      </w:r>
      <w:r>
        <w:rPr>
          <w:rFonts w:cs="Courier New" w:ascii="Courier New" w:hAnsi="Courier New"/>
        </w:rPr>
        <w:t xml:space="preserve"> &lt;a href="https://sketchfab.com?utm_medium=embed&amp;utm_source=website&amp;utm_campain=share-popup" target="_blank" style="font-weight: bold; color: #1CAAD9;"&gt;Sketchfab&lt;/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06:21Z</dcterms:created>
  <dc:creator>Maarten van Thiel</dc:creator>
  <dc:description/>
  <dc:language>en-US</dc:language>
  <cp:lastModifiedBy/>
  <cp:revision>0</cp:revision>
  <dc:subject/>
  <dc:title/>
</cp:coreProperties>
</file>