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Dreamweaver ziet 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doctype 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ea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eta charset="utf-8"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itle&gt;Naamloos document&lt;/titl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hea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body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body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 word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doctype 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ea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eta charset="utf-8"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itle&gt;Naamloos document&lt;/titl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hea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body&gt;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div id="vorm"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/div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body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we toevoegden is een mededeling aan de browser: hier moet je in de CSS kijken naar wat we daar te melden hebben over 'vorm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moeten de browser natuurlijk wel eerst mededelen waar die CSS te vinden 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!doctype html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html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head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meta charset="utf-8"&gt;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title&gt;Naamloos document&lt;/title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link href="test.css" rel="stylesheet" type="text/css" media="screen"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head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body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div id="vorm"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div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body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html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e dat u nu in Dreamweaver ook een tab linksboven hebt waar die nu gekoppelde CSS staat. Klik daarop. Verander .vorm in #vorm, en het begint te werken. U ziet alleen nog maar de (nog platgedrukte) groene rand en dat is logisch, omdat er niets binnen die vorm sta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 staat voor division, afdeling, en het loopt van &lt;div tot en met &lt;/div&gt;. Maak daar nu v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div id="vorm"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  <w:t>Nou staat er wel wat i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div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ziet het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Klant</dc:creator>
  <dc:description/>
  <dc:language>en-US</dc:language>
  <cp:lastModifiedBy>Klant</cp:lastModifiedBy>
  <dcterms:modified xsi:type="dcterms:W3CDTF">2016-04-05T07:57:00Z</dcterms:modified>
  <cp:revision>2</cp:revision>
  <dc:subject/>
  <dc:title>&lt;</dc:title>
</cp:coreProperties>
</file>